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7816"/>
      </w:tblGrid>
      <w:tr>
        <w:trPr>
          <w:trHeight w:val="499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7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7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1701"/>
        <w:gridCol w:w="1985"/>
      </w:tblGrid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 – NABÍDKOVÁ CENA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ÁZEV ZAŘÍZENÍ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PIS SLUŽB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v Kč bez DPH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Měrná jednotka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A - KONTROLNÍ SLUŽBY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BARVEVNÝ SVĚT (DBS)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Roční kontrola nouzového osvětl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NA LIŠČINĚ (D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cs-CZ"/>
              </w:rPr>
              <w:t>EZS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s reviz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Roční kontrola nouzového osvět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  <w:t>MEZISOUČET č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BS a DL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Servisní prá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hod.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ogramovací hodi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hod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áce na rozvodech a elektroinstalacích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hod.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  <w:t>MEZISOUČET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  <w:lang w:eastAsia="cs-CZ"/>
              </w:rPr>
              <w:t>MEZISOUČET č. 1 a MEZISOUČET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5067"/>
      </w:tblGrid>
      <w:tr>
        <w:trPr>
          <w:trHeight w:val="3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- NAVÝŠENÍ dle specifikace ve smlouvě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 %</w:t>
            </w:r>
          </w:p>
        </w:tc>
      </w:tr>
      <w:tr>
        <w:trPr>
          <w:trHeight w:val="109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Navýšení  nabídkové ceny bez DPH/hod. práce při mimořádném požadavku objednatele na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>zhotovitele v době od 18.00 - 6.00 hod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Navýšení nabídkové ceny bez DPH/hod. práce při mimořádném požadavku objednatele na zhotovitele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>o sobotách, nedělích, ve svátek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spacing w:lineRule="auto" w:line="240" w:before="0" w:after="0"/>
        <w:ind w:left="10620" w:hanging="0"/>
        <w:rPr>
          <w:rFonts w:ascii="Tahoma" w:hAnsi="Tahoma" w:cs="Calibri"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 w:ascii="Tahoma" w:hAnsi="Tahoma"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65" w:leader="none"/>
        </w:tabs>
        <w:spacing w:before="0" w:after="200"/>
        <w:ind w:left="720" w:hanging="0"/>
        <w:rPr>
          <w:rFonts w:cs="Calibri"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Cs/>
          <w:i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eastAsia="en-US"/>
      </w:rPr>
    </w:pPr>
    <w:r>
      <w:rPr>
        <w:rFonts w:eastAsia="Tahoma" w:cs="Tahoma" w:ascii="Tahoma" w:hAnsi="Tahoma"/>
        <w:sz w:val="22"/>
        <w:szCs w:val="22"/>
        <w:lang w:val="cs-CZ"/>
      </w:rPr>
      <w:t xml:space="preserve"> </w:t>
    </w:r>
    <w:r>
      <w:rPr>
        <w:rFonts w:cs="Tahoma" w:ascii="Tahoma" w:hAnsi="Tahoma"/>
        <w:sz w:val="22"/>
        <w:szCs w:val="22"/>
        <w:lang w:val="cs-CZ"/>
      </w:rPr>
      <w:t xml:space="preserve">Veřejná zakázka: </w:t>
    </w:r>
    <w:r>
      <w:rPr>
        <w:rFonts w:cs="Tahoma" w:ascii="Tahoma" w:hAnsi="Tahoma"/>
        <w:sz w:val="22"/>
        <w:szCs w:val="22"/>
      </w:rPr>
      <w:t>“Servisní zabezpečení specifikovaných elektrických a elektronických zařízení a osvětlení</w:t>
    </w:r>
    <w:r>
      <w:rPr>
        <w:rFonts w:cs="Tahoma" w:ascii="Tahoma" w:hAnsi="Tahoma"/>
        <w:sz w:val="22"/>
        <w:szCs w:val="22"/>
        <w:lang w:val="cs-CZ"/>
      </w:rPr>
      <w:t xml:space="preserve"> na rok  2020 – 2025 – II „ </w:t>
    </w: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9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20-04-23T18:12:00Z</dcterms:modified>
  <cp:revision>5</cp:revision>
  <dc:subject/>
  <dc:title/>
</cp:coreProperties>
</file>