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dodávky služeb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Servisní zabezpečení specifikovaných elektrických a elektronických  zařízení a osvětlení na rok 2020 – 2025, vč. dálkové ostrahy.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0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Servisní zabezpečení specifikovaných elektrických a elektronických zařízení a osvětlení na rok 2020 – 2025, vč. dálkové ostrahy. 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0-04-27T13:40:00Z</dcterms:modified>
  <cp:revision>18</cp:revision>
  <dc:subject/>
  <dc:title/>
</cp:coreProperties>
</file>