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 – „Úklidové práce na období 1 roku“</w:t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7200"/>
      </w:tblGrid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ebová stránk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2. KONTAKTNÍ OSOBY ÚČASTNÍKA ZADÁVACÍHO ŘÍZENÍ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oruční nebo elektronický podpis osoby, oprávněné jednat za účastníka zadávacího řízení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, jméno, příjmení, funkce oprávněné osoby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V………………………..dne…………………….2020                </w:t>
      </w:r>
      <w:bookmarkStart w:id="0" w:name="_GoBack"/>
      <w:bookmarkEnd w:id="0"/>
      <w:r>
        <w:rPr>
          <w:sz w:val="20"/>
          <w:szCs w:val="20"/>
        </w:rPr>
        <w:t xml:space="preserve">                               ………………………………………………………..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</w:t>
    </w:r>
    <w:r>
      <w:rPr>
        <w:i/>
        <w:sz w:val="18"/>
        <w:szCs w:val="18"/>
      </w:rPr>
      <w:t>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0-06-10T07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