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íloha č. 8.2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Seznam požadovaných prací a služeb</w:t>
      </w:r>
    </w:p>
    <w:p>
      <w:pPr>
        <w:pStyle w:val="Normal"/>
        <w:jc w:val="center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Domov Jandova, Hladnovská 751/119, Ostrava-Muglinov</w:t>
      </w:r>
    </w:p>
    <w:p>
      <w:pPr>
        <w:pStyle w:val="Normal"/>
        <w:ind w:left="36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360" w:hanging="0"/>
        <w:jc w:val="center"/>
        <w:rPr>
          <w:color w:val="00B050"/>
          <w:u w:val="none"/>
        </w:rPr>
      </w:pPr>
      <w:r>
        <w:rPr>
          <w:color w:val="00B050"/>
          <w:u w:val="none"/>
        </w:rPr>
        <w:t>Domov Jandova - 2. nadzemní podlaží DBS</w:t>
      </w:r>
    </w:p>
    <w:p>
      <w:pPr>
        <w:pStyle w:val="Normal"/>
        <w:rPr>
          <w:b w:val="false"/>
          <w:b w:val="false"/>
          <w:color w:val="00B050"/>
          <w:u w:val="none"/>
        </w:rPr>
      </w:pPr>
      <w:r>
        <w:rPr>
          <w:b w:val="false"/>
          <w:color w:val="00B05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Chodba a schodiště -  č. 269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Ošetřovna -  č. 24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Kancelář vedoucí zařízení - č. 243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klad inkontinečních pomůcek – č. 256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a dezinfekce umyvadel, WC, sprchy, podlah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írání prachu na nábytku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prazdňování odpadkových košů a čištění a desinfekce výlevek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sávání koberce v místnosti č. 243 (kancelář VZ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obložení a obkladů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řít podlahu – sklad č. 256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 – sklad č. 256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Umývání radiátorů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stěn (pavučiny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 (praní záclon zajišťuje Zadavatel)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A:    </w:t>
        <w:tab/>
        <w:t xml:space="preserve">chodba        </w:t>
        <w:tab/>
        <w:t xml:space="preserve">č. 231             Rodinka B:   chodba            </w:t>
        <w:tab/>
        <w:t xml:space="preserve">č. 233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kuchyňka   </w:t>
        <w:tab/>
        <w:t xml:space="preserve">č. 291                              </w:t>
        <w:tab/>
        <w:t xml:space="preserve">kuchyňka       </w:t>
        <w:tab/>
        <w:t>č. 238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herna      </w:t>
        <w:tab/>
        <w:t xml:space="preserve">č. 288                             </w:t>
        <w:tab/>
        <w:t xml:space="preserve">herna              </w:t>
        <w:tab/>
        <w:t xml:space="preserve">č. 236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šatna      </w:t>
        <w:tab/>
        <w:t xml:space="preserve">č. 286                               </w:t>
        <w:tab/>
        <w:t xml:space="preserve">šatna               </w:t>
        <w:tab/>
        <w:t xml:space="preserve">č. 234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ložnice      </w:t>
        <w:tab/>
        <w:t xml:space="preserve">č. 228, 229, 230             </w:t>
        <w:tab/>
        <w:t>ložnice            č. 239, 240, 241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 xml:space="preserve">koupelna   </w:t>
        <w:tab/>
        <w:t xml:space="preserve">č. 287                                  </w:t>
        <w:tab/>
        <w:t xml:space="preserve">koupelna,       </w:t>
        <w:tab/>
        <w:t xml:space="preserve">č. 235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WC           </w:t>
        <w:tab/>
        <w:t xml:space="preserve">č. 292                          </w:t>
        <w:tab/>
        <w:t xml:space="preserve">WC                </w:t>
        <w:tab/>
        <w:t>č. 237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stup sprchy, šatna č. 290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u w:val="none"/>
        </w:rPr>
        <w:t>Rodinka C:</w:t>
        <w:tab/>
      </w:r>
      <w:r>
        <w:rPr>
          <w:b w:val="false"/>
          <w:bCs w:val="false"/>
          <w:u w:val="none"/>
        </w:rPr>
        <w:t xml:space="preserve">chodba        </w:t>
        <w:tab/>
        <w:t xml:space="preserve">č.  270           Rodinka D:  </w:t>
        <w:tab/>
        <w:t xml:space="preserve">chodba        </w:t>
        <w:tab/>
        <w:tab/>
        <w:t xml:space="preserve">č.  245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  <w:t xml:space="preserve">ložnice      </w:t>
        <w:tab/>
        <w:t xml:space="preserve">č. 271, 272, 273                   kuchyňka    </w:t>
        <w:tab/>
        <w:tab/>
        <w:t xml:space="preserve">č.  252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  <w:t xml:space="preserve">                            </w:t>
        <w:tab/>
        <w:t xml:space="preserve">spol. místnost  </w:t>
        <w:tab/>
        <w:t xml:space="preserve">č. 248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                       </w:t>
        <w:tab/>
        <w:t xml:space="preserve">šatna            </w:t>
        <w:tab/>
        <w:tab/>
        <w:t xml:space="preserve">č. 246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/>
      </w:pPr>
      <w:r>
        <w:rPr>
          <w:b w:val="false"/>
          <w:bCs w:val="false"/>
          <w:u w:val="none"/>
        </w:rPr>
        <w:tab/>
        <w:tab/>
        <w:t xml:space="preserve">                                             kanceláře </w:t>
        <w:tab/>
        <w:tab/>
        <w:t xml:space="preserve">č. 253, 254, 255b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 xml:space="preserve">                                 </w:t>
        <w:tab/>
        <w:t xml:space="preserve">koupelna    </w:t>
        <w:tab/>
        <w:tab/>
        <w:t xml:space="preserve">č. 247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                   </w:t>
        <w:tab/>
        <w:t xml:space="preserve">WC             </w:t>
        <w:tab/>
        <w:tab/>
        <w:t>č. 249, 251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  <w:tab w:val="left" w:pos="5500" w:leader="none"/>
          <w:tab w:val="left" w:pos="6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u w:val="none"/>
        </w:rPr>
        <w:t xml:space="preserve">Rodinka </w:t>
      </w:r>
      <w:r>
        <w:rPr>
          <w:b w:val="false"/>
          <w:bCs w:val="false"/>
          <w:u w:val="none"/>
        </w:rPr>
        <w:t xml:space="preserve">E:        </w:t>
        <w:tab/>
        <w:t xml:space="preserve">chodba        </w:t>
        <w:tab/>
        <w:t xml:space="preserve">č. 257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kuchyňka    </w:t>
        <w:tab/>
        <w:t xml:space="preserve">č. 264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herna       </w:t>
        <w:tab/>
        <w:t xml:space="preserve">č. 265     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šatna    </w:t>
        <w:tab/>
        <w:t xml:space="preserve">č. 258   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  <w:t xml:space="preserve">ložnice    </w:t>
        <w:tab/>
        <w:t xml:space="preserve">č. 266, 267, 268            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/>
      </w:pPr>
      <w:r>
        <w:rPr>
          <w:b w:val="false"/>
          <w:bCs w:val="false"/>
          <w:u w:val="none"/>
        </w:rPr>
        <w:tab/>
      </w:r>
      <w:r>
        <w:rPr>
          <w:b w:val="false"/>
          <w:u w:val="none"/>
        </w:rPr>
        <w:t>koupelna</w:t>
        <w:tab/>
        <w:t xml:space="preserve">č. 259                           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WC        </w:t>
        <w:tab/>
        <w:t>č. 262, 263</w:t>
      </w:r>
    </w:p>
    <w:p>
      <w:pPr>
        <w:pStyle w:val="Normal"/>
        <w:tabs>
          <w:tab w:val="clear" w:pos="708"/>
          <w:tab w:val="left" w:pos="1600" w:leader="none"/>
          <w:tab w:val="left" w:pos="28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Časový cyklus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onkrétní činnost úklidu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2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ytírání a desinfekce podlah v kuchyních a hernách (mimo Rodinku D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oupelny - umyvadel, WC, sprchy, výlevky Arja, výměnapodlahy v koupelná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den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Vytírání a desinfekce podlah + Rodinka D (kanceláře, spol. místnost a kuchyň)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a desinfekce klik u dveří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týd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dveř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aní a desinfekce koupelny obkladů a obložení.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Utírání parapetů zevnitř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x měsíčn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ústředního topení a krytů ústředního topení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metání zdí od pavuč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2 x ročně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mývání stropního osvětlení (pouze ve spolupráci s elektrikářem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ytí oken (včetně rámů, parapetů (z venku), klik – vnitřní i venkovní strana)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ndání a pověšení záclon, otření garnýží a záclonových tyčí.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2</w:t>
    </w:r>
    <w:r>
      <w:rPr>
        <w:u w:val="none"/>
        <w:b w:val="false"/>
      </w:rPr>
      <w:fldChar w:fldCharType="end"/>
    </w:r>
  </w:p>
  <w:p>
    <w:pPr>
      <w:pStyle w:val="Footer"/>
      <w:rPr>
        <w:b w:val="false"/>
        <w:b w:val="false"/>
        <w:u w:val="none"/>
      </w:rPr>
    </w:pPr>
    <w:r>
      <w:rPr>
        <w:b w:val="false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30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 w:val="false"/>
        <w:b w:val="false"/>
        <w:i/>
        <w:i/>
        <w:sz w:val="20"/>
        <w:szCs w:val="20"/>
      </w:rPr>
    </w:pPr>
    <w:r>
      <w:rPr>
        <w:rFonts w:cs="Tahoma" w:ascii="Tahoma" w:hAnsi="Tahoma"/>
        <w:b w:val="false"/>
        <w:i/>
        <w:sz w:val="20"/>
        <w:szCs w:val="20"/>
      </w:rPr>
    </w:r>
  </w:p>
  <w:p>
    <w:pPr>
      <w:pStyle w:val="Header"/>
      <w:jc w:val="center"/>
      <w:rPr/>
    </w:pPr>
    <w:r>
      <w:rPr>
        <w:rFonts w:cs="Tahoma" w:ascii="Tahoma" w:hAnsi="Tahoma"/>
        <w:b w:val="false"/>
        <w:i/>
        <w:sz w:val="20"/>
        <w:szCs w:val="20"/>
        <w:u w:val="none"/>
      </w:rPr>
      <w:t>„</w:t>
    </w:r>
    <w:r>
      <w:rPr>
        <w:rFonts w:cs="Tahoma" w:ascii="Tahoma" w:hAnsi="Tahoma"/>
        <w:b w:val="false"/>
        <w:i/>
        <w:sz w:val="20"/>
        <w:szCs w:val="20"/>
        <w:u w:val="none"/>
      </w:rPr>
      <w:t>Úklidové práce na období 1 roku ”</w:t>
    </w:r>
  </w:p>
  <w:p>
    <w:pPr>
      <w:pStyle w:val="Header"/>
      <w:rPr>
        <w:rFonts w:ascii="Tahoma" w:hAnsi="Tahoma" w:cs="Tahoma"/>
        <w:b w:val="false"/>
        <w:b w:val="false"/>
        <w:i/>
        <w:i/>
        <w:sz w:val="20"/>
        <w:szCs w:val="20"/>
        <w:u w:val="none"/>
      </w:rPr>
    </w:pPr>
    <w:r>
      <w:rPr>
        <w:rFonts w:cs="Tahoma" w:ascii="Tahoma" w:hAnsi="Tahoma"/>
        <w:b w:val="false"/>
        <w:i/>
        <w:sz w:val="20"/>
        <w:szCs w:val="20"/>
        <w:u w:val="none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  <w:color w:val="000000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b w:val="false"/>
      <w:bCs w:val="false"/>
      <w:u w:val="none"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b w:val="false"/>
      <w:bCs w:val="false"/>
      <w:u w:val="no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0:00Z</dcterms:created>
  <dc:creator>Ing. Svatopluk Lipina</dc:creator>
  <dc:description/>
  <cp:keywords/>
  <dc:language>en-US</dc:language>
  <cp:lastModifiedBy>Kupcová Gabriela</cp:lastModifiedBy>
  <cp:lastPrinted>2020-05-27T15:56:00Z</cp:lastPrinted>
  <dcterms:modified xsi:type="dcterms:W3CDTF">2020-06-10T07:44:00Z</dcterms:modified>
  <cp:revision>6</cp:revision>
  <dc:subject/>
  <dc:title> </dc:title>
</cp:coreProperties>
</file>