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7.4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žadovaných prací a služeb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lnění: 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řízení: Centrum pracovní činnosti, Hladnovská  751/19, Ostrava Muglin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klid probíhá v přízemí budovy DBS v jednotlivých pracovištích v prvním nadzemním podlaží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plex Dílna vaření: č.d. 609, 608, 649, 648, 607, 651, 650, 601, 602, 603, 604, 605, 606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plex Aranžovna, Šicí dílna: č.d. 610, 615, 611, 612, 613, 614, + WC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mplex Dílna domácích prací, Počítačová učebna, Kulturní místnost, Kuchyňka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stnanců: č.d. 619, 620, 621, 622, 623,624, 625, 626, 627, 628, 629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mplex Dřevodílna, Tkalcovna: č.d. 633, 634, 635, 636, 637, 638, 639, 640 641 642.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ncelář soc. pracovnice:  č.d. 617,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ncelář vedoucí zařízení:  č.d .618,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Šatna zaměstnanci: č.d. 630,631,632,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C personál: č.d. 644, 646,</w:t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nost na hyg. materiál: č.d. 643,</w:t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enní úklidové práce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upelny + WC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umyvadel, obkládaček, schránek na ručníky, dávkovačů mýdla,  toaletního papíru, zrcadel, odkládacích poliček a skříněk, okenních parapetů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záchodových mís, pisoárů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nášení odpadkových košů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odby a spojovací plochy mezi dílnam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Desinfekční vytírání podlah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Stírání prachu na okenních parapetech,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nceláře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ynášení  odpadkových košů, mytí umývadla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tírání prachu na nábytku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Šatny zaměstnanců a uživatelů“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 prachu na nábytku, okenních parapetů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mytí umyvadel, obkládaček, schránek na ručníky, dávkovačů mýdla,  toaletního papíru, zrcadel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nášení odpadkových  košů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uchyňka zaměstnanců:        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vytírání podlah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 prachu na nábytku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dřezů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nášení odpadkových košů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ýdenní  úklidové práce: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Jednotlivá pracoviště - dílny :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vytírání podlah (všechny dílny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 pracovních stolů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írání prachu na okenních parapetech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odpadkových košů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odby a spojovací plochy mezi dílnami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Umývání dveří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ncelář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, okenních parapetů, obrazů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ávání koberců a čalouněného nábytku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ývání dveří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umyvadel, obkládaček, zrcadel, poliček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ření zásuvek, vypínačů, radiátorových těles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tření telefonních přístrojů, 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Šatny zaměstnanců a uživatelů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írání prachu na nábytku, okenních parapetů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ývání dveří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odpadkových košů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nosti s uskladněným pracovním materiálem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nfekční vytírání podlah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írání prachu na okenních parapetech,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lturní místnost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írání prachu na okenních parapetech,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práce (četnost dle potřeby)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metání stěn od pavučin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veřní kliky se otírají desinfekcí příp. dle potřeby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oustranné mytí oken, okenních rámů, venkovních parapetů, žaluzií – 2 x ročně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radiátorů a jejich krytů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etání stěn od pavučin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tírání balkonů 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58815" cy="5543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 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a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7a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a7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1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30e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8:00Z</dcterms:created>
  <dc:creator>Köhlerová Bronislava</dc:creator>
  <dc:description/>
  <dc:language>en-US</dc:language>
  <cp:lastModifiedBy>Kupcová Gabriela</cp:lastModifiedBy>
  <dcterms:modified xsi:type="dcterms:W3CDTF">2020-06-04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