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7.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žadovaných prací a služeb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ov Hladnovská, Hladnovská 886/119b, 712 00 Ostrava-Muglinov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51"/>
        <w:gridCol w:w="688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ý cyklu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krétní rozpis úklidu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x denně </w:t>
            </w:r>
            <w:r>
              <w:rPr>
                <w:i/>
                <w:sz w:val="20"/>
                <w:szCs w:val="24"/>
              </w:rPr>
              <w:t>(vždy po jídle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den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x 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ěsí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,2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uchyňka + jídeln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Vytřít a desinfikovat podlahu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Utřít a desinfikovat stoly, židle, parapety, umývání obkládaček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nést odpadkový koš i s výměnou sáčku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í čištění podlahy od zašlapané špíny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x denně </w:t>
            </w:r>
            <w:r>
              <w:rPr>
                <w:i/>
                <w:sz w:val="20"/>
                <w:szCs w:val="24"/>
              </w:rPr>
              <w:t>(zpravidla ráno dle dohody s klienty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9,2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koje uživatelů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řít a desinfikovat podlahu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řít prach na všech plochách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Utřít a desinfikovat stůl a židli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x denně </w:t>
            </w:r>
            <w:r>
              <w:rPr>
                <w:i/>
                <w:sz w:val="20"/>
                <w:szCs w:val="24"/>
              </w:rPr>
              <w:t>(večer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týd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0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Šatna zaměstnanců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Vytřít a desinfikovat podlahu, umývání obkládaček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Utřít a desinfikovat skříňky </w:t>
            </w:r>
            <w:r>
              <w:rPr>
                <w:i/>
                <w:sz w:val="20"/>
                <w:szCs w:val="24"/>
              </w:rPr>
              <w:t>(dveře + prach na skříňkách)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x denně </w:t>
            </w:r>
            <w:r>
              <w:rPr>
                <w:i/>
                <w:sz w:val="20"/>
                <w:szCs w:val="24"/>
              </w:rPr>
              <w:t>(dále dle potřeby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den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5,4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C a koupelna zaměstnanců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Vytřít a desinfikovat podlahu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řít a desinfikovat ploch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tí a desinfekce WC mís, prostoru sprch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leštit zrcadlo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nést odpadkový koš i s výměnou sáčku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x denně </w:t>
            </w:r>
            <w:r>
              <w:rPr>
                <w:i/>
                <w:sz w:val="20"/>
                <w:szCs w:val="24"/>
              </w:rPr>
              <w:t>(dále dle potřeby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x 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ěsí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,3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bývací pokoj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třít a desinfikovat podlahu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řít a desinfikovat ploch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řít stolky, stoly, židl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nést odpadkový koš i s výměnou sáčku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í čištění podlahy od zašlapané špíny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 den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den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,4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upelny a WC uživatelů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třít a desinfikovat podlahu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řít a desinfikovat ploch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Umýt a desinfikovat umyvadla, prostory sprch a WC mís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Umýt a desinfikovat obložení </w:t>
            </w:r>
            <w:r>
              <w:rPr>
                <w:i/>
                <w:sz w:val="20"/>
                <w:szCs w:val="24"/>
              </w:rPr>
              <w:t>(kachličky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řít a desinfikovat madla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nést odpadkový koš i s výměnou sáčku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ý cyklu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krétní rozpis úklidu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x týdně </w:t>
            </w:r>
            <w:r>
              <w:rPr>
                <w:i/>
                <w:sz w:val="20"/>
                <w:szCs w:val="24"/>
              </w:rPr>
              <w:t>(dále dle potřeby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6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ístnost na špinavé prádlo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Vytřít a desinfikovat podlahu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x týdně </w:t>
            </w:r>
            <w:r>
              <w:rPr>
                <w:i/>
                <w:sz w:val="20"/>
                <w:szCs w:val="24"/>
              </w:rPr>
              <w:t>(dále dle potřeby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2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klad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Vytřít a desinfikovat podlahu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x denně </w:t>
            </w:r>
            <w:r>
              <w:rPr>
                <w:i/>
                <w:sz w:val="20"/>
                <w:szCs w:val="24"/>
              </w:rPr>
              <w:t>(večer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týd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2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Kancelář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třít a desinfikovat podlahu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řít a desinfikovat stoly, stolky, omyvatelné židle, křesílk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nést odpadkový koš i výměnou sáčku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Umýt a desinfikovat umyvadlo a obložení </w:t>
            </w:r>
            <w:r>
              <w:rPr>
                <w:i/>
                <w:sz w:val="20"/>
                <w:szCs w:val="24"/>
              </w:rPr>
              <w:t>(kachličky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řít prach ze skříní 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x denně </w:t>
            </w:r>
            <w:r>
              <w:rPr>
                <w:i/>
                <w:sz w:val="20"/>
                <w:szCs w:val="24"/>
              </w:rPr>
              <w:t>(večer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týd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ístnost pro zaměstnanc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Vytřít a desinfikovat podlahu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řít a desinfikovat stoly, stolky, omyvatelné židle, křesílk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nést odpadkový koš i s výměnou sáčku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mýt a desinfikovat umyvadlo a obložení </w:t>
            </w:r>
            <w:r>
              <w:rPr>
                <w:i/>
                <w:sz w:val="20"/>
                <w:szCs w:val="24"/>
              </w:rPr>
              <w:t>(kachličky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řít prach ze skříní 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x denně </w:t>
            </w:r>
            <w:r>
              <w:rPr>
                <w:i/>
                <w:sz w:val="20"/>
                <w:szCs w:val="24"/>
              </w:rPr>
              <w:t>(večer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týd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7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šetřovn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třít a desinfikovat podlahu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řít a desinfikovat stoly, stolky, omyvatelné židle, křesílk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nést odpadkový koš i s výměnou sáčku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Umýt a desinfikovat umyvadlo a obložení </w:t>
            </w:r>
            <w:r>
              <w:rPr>
                <w:i/>
                <w:sz w:val="20"/>
                <w:szCs w:val="24"/>
              </w:rPr>
              <w:t>(kachličky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řít prach ze skříní 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den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,0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ístnost pro bezpečný pobyt uživatelů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Vytřít a desinfikovat podlahu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ýt a desinfikovat polstrování na dveřích a stěnách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51"/>
        <w:gridCol w:w="688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ý cyklu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krétní rozpis úklidu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 týd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 roč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den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 den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60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,5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statní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ýt a desinfikovat veškeré dveře v zařízení včetně desinfekce klik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Mytí oken </w:t>
            </w:r>
            <w:r>
              <w:rPr>
                <w:i/>
                <w:sz w:val="20"/>
                <w:szCs w:val="24"/>
              </w:rPr>
              <w:t>(rámy, skla, parapety – vnitřní i vnější)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tění a desinfekce výlevek a vytření podlahy v prostoru výlevk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řít a desinfikovat chodbu a podlahu zádveří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měra podlah v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 - 558,6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měra oken v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– pohledová strana - 67,2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měra dveří v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– pohledová strana - 69,2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30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i/>
        <w:sz w:val="20"/>
      </w:rPr>
      <w:t>„</w:t>
    </w:r>
    <w:r>
      <w:rPr>
        <w:rFonts w:cs="Tahoma" w:ascii="Tahoma" w:hAnsi="Tahoma"/>
        <w:b/>
        <w:i/>
        <w:sz w:val="20"/>
      </w:rPr>
      <w:t>Úklidové práce na období 1 roku ”</w:t>
    </w:r>
  </w:p>
  <w:p>
    <w:pPr>
      <w:pStyle w:val="Header"/>
      <w:spacing w:before="0" w:after="200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45:00Z</dcterms:created>
  <dc:creator>Šarmanová Michaela</dc:creator>
  <dc:description/>
  <cp:keywords/>
  <dc:language>en-US</dc:language>
  <cp:lastModifiedBy>Kupcová Gabriela</cp:lastModifiedBy>
  <cp:lastPrinted>2020-05-20T11:11:00Z</cp:lastPrinted>
  <dcterms:modified xsi:type="dcterms:W3CDTF">2020-05-28T12:45:00Z</dcterms:modified>
  <cp:revision>2</cp:revision>
  <dc:subject/>
  <dc:title/>
</cp:coreProperties>
</file>