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7.7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prací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řízení: </w:t>
      </w:r>
      <w:r>
        <w:rPr>
          <w:rFonts w:ascii="Times New Roman" w:hAnsi="Times New Roman"/>
          <w:b/>
          <w:color w:val="00B050"/>
          <w:sz w:val="24"/>
          <w:szCs w:val="24"/>
        </w:rPr>
        <w:t>Domov Barevný svět</w:t>
      </w:r>
      <w:r>
        <w:rPr>
          <w:rFonts w:ascii="Times New Roman" w:hAnsi="Times New Roman"/>
          <w:b/>
          <w:sz w:val="24"/>
          <w:szCs w:val="24"/>
        </w:rPr>
        <w:t>, Hladnovská 751/119, 712 00 Ostrava-Muglin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Domek Výškovice, Proskovická 829/24 700 30 Ostrava-Výškovice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3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výlevky v technické místnosti, okenních parapet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etání stěn pavu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echnická míst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Omytí prosklených dveří hlavní vchod, technické místnosti, vstupu personá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osuvných dveří i ostatních dveř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měsí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obkladů v koupelnách, WC, sprchách a v technické mís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2 x ro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statní prá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oustranné mytí oken, okenních rámů, venkovních parapetů, žaluzi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67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1:00Z</dcterms:created>
  <dc:creator>Tomešová Milada</dc:creator>
  <dc:description/>
  <dc:language>en-US</dc:language>
  <cp:lastModifiedBy>Kupcová Gabriela</cp:lastModifiedBy>
  <dcterms:modified xsi:type="dcterms:W3CDTF">2020-06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