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 xml:space="preserve">KRYCÍ LIST NABÍDKY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pro III. část V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eastAsia="Tahoma" w:cs="Tahoma" w:ascii="Tahoma" w:hAnsi="Tahoma"/>
          <w:b/>
          <w:bCs/>
          <w:color w:val="00B050"/>
          <w:sz w:val="28"/>
          <w:szCs w:val="28"/>
          <w:lang w:eastAsia="cs-CZ"/>
        </w:rPr>
        <w:t xml:space="preserve">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Hygienická rouška na ústa s gumičkou (Ústenka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13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  <w:t>NABÍDKOVÁ CENA za 1 ks*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>Kč bez DPH</w:t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*Cena za 1 ks ústenky bez ohledu na velikost balení (avšak v souladu s požadavky  na velikost balení v zadávací dokumentaci), obsahující všechny náklady na realizaci zakázky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  <w:t xml:space="preserve"> </w:t>
        <w:tab/>
        <w:t xml:space="preserve"> </w:t>
      </w:r>
    </w:p>
    <w:tbl>
      <w:tblPr>
        <w:tblW w:w="382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400"/>
      </w:tblGrid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rmín dodán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  <w:lang w:val="cs-CZ"/>
      </w:rPr>
      <w:t>Nákup ochranných zdravotnických pomůcek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20-10-02T08:54:00Z</cp:lastPrinted>
  <dcterms:modified xsi:type="dcterms:W3CDTF">2020-10-02T06:57:00Z</dcterms:modified>
  <cp:revision>42</cp:revision>
  <dc:subject/>
  <dc:title/>
</cp:coreProperties>
</file>