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Strážní služba na období 1 roku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2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nebo elektronický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1 roku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20-11-09T16:48:00Z</dcterms:modified>
  <cp:revision>51</cp:revision>
  <dc:subject/>
  <dc:title>Příloha č</dc:title>
</cp:coreProperties>
</file>