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5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tbl>
      <w:tblPr>
        <w:tblW w:w="100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7"/>
        <w:gridCol w:w="7200"/>
      </w:tblGrid>
      <w:tr>
        <w:trPr>
          <w:trHeight w:val="499" w:hRule="atLeast"/>
        </w:trPr>
        <w:tc>
          <w:tcPr>
            <w:tcW w:w="10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</w:rPr>
              <w:t>Seznam poddodavatelů, s jejichž pomocí účastník předpo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</w:rPr>
              <w:t xml:space="preserve">kládá realizaci veřejné zakázky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nebo </w:t>
            </w:r>
            <w:r>
              <w:rPr>
                <w:rFonts w:cs="Tahoma" w:ascii="Tahoma" w:hAnsi="Tahoma"/>
                <w:b/>
                <w:bCs/>
                <w:iCs/>
              </w:rPr>
              <w:t>její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části, které má v úmyslu zadat jednomu či více poddodavatelům.</w:t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ále dle potřeby účastníka.</w:t>
            </w:r>
          </w:p>
          <w:p>
            <w:pPr>
              <w:pStyle w:val="Zklad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řípadě, že účastní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ebude plnit veřejnou zakázku prostřednictvím poddodavatelů, </w:t>
            </w:r>
            <w:r>
              <w:rPr>
                <w:rFonts w:cs="Tahoma" w:ascii="Tahoma" w:hAnsi="Tahoma"/>
                <w:sz w:val="20"/>
                <w:szCs w:val="20"/>
              </w:rPr>
              <w:t>bude součástí nabídk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Čestné prohlášení o plnění zakázky bez poddodavatel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vlastnoručně podepsané osobou oprávněnou jednat za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………………………………. dne…………………………2021</w:t>
            </w:r>
          </w:p>
        </w:tc>
      </w:tr>
      <w:tr>
        <w:trPr>
          <w:trHeight w:val="300" w:hRule="exac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Zklad"/>
              <w:widowControl w:val="false"/>
              <w:spacing w:before="60" w:after="120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………………………………………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i/>
                <w:i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Vlastnoruční podpis osoby, oprávněné za účastníka jed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Titul, jméno, příjmení, funkce oprávněné osoby za účastníka jednat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/>
      <w:drawing>
        <wp:inline distT="0" distB="0" distL="0" distR="0">
          <wp:extent cx="5760085" cy="5530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20"/>
        <w:szCs w:val="20"/>
      </w:rPr>
      <w:t>Veřejná zakázka: “Opravy a servis gastrozařízení na rok 2021 - 2024”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basedOn w:val="Normal"/>
    <w:uiPriority w:val="99"/>
    <w:qFormat/>
    <w:rsid w:val="00300382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6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</Pages>
  <Words>275</Words>
  <Characters>1628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1-07-29T13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