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říloha č. 1 </w:t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7200"/>
      </w:tblGrid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ebová stránk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2. KONTAKTNÍ OSOBY ÚČASTNÍKA ZADÁVACÍHO ŘÍZENÍ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Fax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lastnoruční nebo elektronický podpis osoby, oprávněné jednat za účastníka zadávacího řízení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itul, jméno, příjmení, funkce oprávněné osoby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V………………………..dne…………………….2021                                               ………………………………………………………..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8"/>
        <w:szCs w:val="18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3 měsíců</w:t>
    </w:r>
    <w:r>
      <w:rPr>
        <w:i/>
        <w:sz w:val="18"/>
        <w:szCs w:val="18"/>
      </w:rPr>
      <w:t xml:space="preserve"> ”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23C48-5CBA-4B10-A8C7-D7BD28B2C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09-16T15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