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4.2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Seznam požadovaných prací a služeb 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ísto plnění: Čtyřlístek – centrum pro osoby se zdravotním postižením Ostrava,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Zařízení: </w:t>
      </w:r>
      <w:r>
        <w:rPr>
          <w:rFonts w:ascii="Times New Roman" w:hAnsi="Times New Roman"/>
          <w:b/>
          <w:color w:val="00B050"/>
          <w:sz w:val="24"/>
          <w:szCs w:val="24"/>
        </w:rPr>
        <w:t>Centrum pracovní činnosti, Hladnovská  751/19, Ostrava Muglinov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1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Úklid probíhá v přízemí budovy DBS v jednotlivých pracovištích v prvním nadzemním podlaží: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9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omplex Dílna vaření: č.d. 609, 608, 649, 648, 607, 651, 650, 601, 602, 603, 604, 605, 606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9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omplex Aranžovna, Šicí dílna: č.d. 610, 615, 611, 612, 613, 614, + WC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0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Komplex Dílna domácích prací, Počítačová učebna, Kulturní místnost, Kuchyňka </w:t>
      </w:r>
    </w:p>
    <w:p>
      <w:pPr>
        <w:pStyle w:val="NoSpacing"/>
        <w:numPr>
          <w:ilvl w:val="0"/>
          <w:numId w:val="10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městnanců: č.d. 619, 620, 621, 622, 623,624, 625, 626, 627, 628, 629.</w:t>
      </w:r>
    </w:p>
    <w:p>
      <w:pPr>
        <w:pStyle w:val="NoSpacing"/>
        <w:numPr>
          <w:ilvl w:val="0"/>
          <w:numId w:val="10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0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Komplex Dřevodílna, Tkalcovna: č.d. 633, 634, 635, 636, 637, 638, 639, 640 641 642. </w:t>
      </w:r>
    </w:p>
    <w:p>
      <w:pPr>
        <w:pStyle w:val="NoSpacing"/>
        <w:numPr>
          <w:ilvl w:val="0"/>
          <w:numId w:val="10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0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Kancelář soc. pracovnice:  č.d. 617, </w:t>
      </w:r>
    </w:p>
    <w:p>
      <w:pPr>
        <w:pStyle w:val="NoSpacing"/>
        <w:numPr>
          <w:ilvl w:val="0"/>
          <w:numId w:val="10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0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ancelář vedoucí zařízení:  č.d .618,</w:t>
      </w:r>
    </w:p>
    <w:p>
      <w:pPr>
        <w:pStyle w:val="NoSpacing"/>
        <w:numPr>
          <w:ilvl w:val="0"/>
          <w:numId w:val="10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0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Šatna zaměstnanci: č.d. 630,631,632,</w:t>
      </w:r>
    </w:p>
    <w:p>
      <w:pPr>
        <w:pStyle w:val="NoSpacing"/>
        <w:numPr>
          <w:ilvl w:val="0"/>
          <w:numId w:val="10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0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WC personál: č.d. 644, 646,</w:t>
      </w:r>
    </w:p>
    <w:p>
      <w:pPr>
        <w:pStyle w:val="NoSpacing"/>
        <w:numPr>
          <w:ilvl w:val="0"/>
          <w:numId w:val="10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0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ístnost na hyg. materiál: č.d. 643,</w:t>
      </w:r>
    </w:p>
    <w:p>
      <w:pPr>
        <w:pStyle w:val="NoSpacing"/>
        <w:ind w:left="72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Denní úklidové práce: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oupelny + WC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esinfekční vytírání podlah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sinfekční mytí umyvadel, obkládaček, schránek na ručníky, dávkovačů mýdla,  toaletního papíru, zrcadel, odkládacích poliček a skříněk, okenních parapetů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ytí záchodových mís, pisoárů 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ynášení odpadkových košů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hodby a spojovací plochy mezi dílnami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ascii="Times New Roman" w:hAnsi="Times New Roman"/>
          <w:sz w:val="24"/>
          <w:szCs w:val="24"/>
        </w:rPr>
        <w:t xml:space="preserve">Desinfekční vytírání podlah,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Stírání prachu na okenních parapetech, </w:t>
      </w:r>
    </w:p>
    <w:p>
      <w:pPr>
        <w:pStyle w:val="NoSpacing"/>
        <w:ind w:left="720" w:hanging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Spacing"/>
        <w:ind w:left="720" w:hanging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anceláře: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ynášení  odpadkových košů, mytí umývadla,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tírání prachu na nábytku</w:t>
      </w:r>
    </w:p>
    <w:p>
      <w:pPr>
        <w:pStyle w:val="NoSpacing"/>
        <w:ind w:left="720" w:hanging="0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Šatny zaměstnanců a uživatelů“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esinfekční vytírání podlah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tírání prachu na nábytku, okenních parapetů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esinfekční mytí umyvadel, obkládaček, schránek na ručníky, dávkovačů mýdla,  toaletního papíru, zrcadel,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ytí záchodových mís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ynášení odpadkových  košů</w:t>
      </w:r>
    </w:p>
    <w:p>
      <w:pPr>
        <w:pStyle w:val="NoSpacing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Kuchyňka zaměstnanců:         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sinfekční vytírání podlah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tírání prachu na nábytku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ytí dřezů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ynášení odpadkových košů</w:t>
      </w:r>
    </w:p>
    <w:p>
      <w:pPr>
        <w:pStyle w:val="NoSpacing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Týdenní  úklidové práce:</w:t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Jednotlivá pracoviště - dílny : 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esinfekční vytírání podlah (všechny dílny) 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tírání pracovních stolů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írání prachu na okenních parapetech,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sinfekční mytí odpadkových košů</w:t>
      </w:r>
    </w:p>
    <w:p>
      <w:pPr>
        <w:pStyle w:val="NoSpacing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hodby a spojovací plochy mezi dílnami: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Umývání dveří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anceláře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tírání, okenních parapetů, obrazů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ysávání koberců a čalouněného nábytku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mývání dveří</w:t>
      </w:r>
    </w:p>
    <w:p>
      <w:pPr>
        <w:pStyle w:val="NoSpacing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sinfekční mytí umyvadel, obkládaček, zrcadel, poliček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tření zásuvek, vypínačů, radiátorových těles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tření telefonních přístrojů, </w:t>
      </w:r>
    </w:p>
    <w:p>
      <w:pPr>
        <w:pStyle w:val="NoSpacing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Šatny zaměstnanců a uživatelů</w:t>
      </w:r>
      <w:r>
        <w:rPr>
          <w:rFonts w:ascii="Times New Roman" w:hAnsi="Times New Roman"/>
          <w:sz w:val="24"/>
          <w:szCs w:val="24"/>
        </w:rPr>
        <w:t>:</w:t>
      </w:r>
      <w:bookmarkStart w:id="0" w:name="_GoBack"/>
      <w:bookmarkEnd w:id="0"/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tírání prachu na nábytku, okenních parapetů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mývání dveří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sinfekční mytí odpadkových košů</w:t>
      </w:r>
    </w:p>
    <w:p>
      <w:pPr>
        <w:pStyle w:val="NoSpacing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ístnosti s uskladněným pracovním materiálem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esinfekční vytírání podlah, 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tírání prachu na okenních parapetech,</w:t>
      </w:r>
    </w:p>
    <w:p>
      <w:pPr>
        <w:pStyle w:val="NoSpacing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ulturní místnost:</w:t>
      </w:r>
    </w:p>
    <w:p>
      <w:pPr>
        <w:pStyle w:val="NoSpacing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írání prachu na okenních parapetech,</w:t>
      </w:r>
    </w:p>
    <w:p>
      <w:pPr>
        <w:pStyle w:val="NoSpacing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statní práce (četnost dle potřeby)</w:t>
      </w:r>
      <w:r>
        <w:rPr>
          <w:rFonts w:ascii="Times New Roman" w:hAnsi="Times New Roman"/>
          <w:sz w:val="24"/>
          <w:szCs w:val="24"/>
        </w:rPr>
        <w:t xml:space="preserve"> :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ytí lamp a svítidel, stropní svítidla v součinnosti s elektrikářem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metání stěn od pavučin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veřní kliky se otírají desinfekcí příp. dle potřeby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oustranné mytí oken, okenních rámů, venkovních parapetů, žaluzií – 2 x ročně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ytí radiátorů a jejich krytů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ytí lamp a svítidel, stropní svítidla v součinnosti s elektrikářem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metání stěn od pavučin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ytírání balkonů </w:t>
      </w:r>
    </w:p>
    <w:p>
      <w:pPr>
        <w:pStyle w:val="NoSpacing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/>
      <w:drawing>
        <wp:inline distT="0" distB="0" distL="0" distR="0">
          <wp:extent cx="5758815" cy="55435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i/>
        <w:i/>
        <w:sz w:val="20"/>
        <w:szCs w:val="20"/>
      </w:rPr>
    </w:pPr>
    <w:r>
      <w:rPr>
        <w:rFonts w:cs="Tahoma" w:ascii="Tahoma" w:hAnsi="Tahoma"/>
        <w:b/>
        <w:i/>
        <w:sz w:val="20"/>
        <w:szCs w:val="20"/>
      </w:rPr>
      <w:t>„</w:t>
    </w:r>
    <w:r>
      <w:rPr>
        <w:rFonts w:cs="Tahoma" w:ascii="Tahoma" w:hAnsi="Tahoma"/>
        <w:b/>
        <w:i/>
        <w:sz w:val="20"/>
        <w:szCs w:val="20"/>
      </w:rPr>
      <w:t>Úklidové práce na přechodné období 3 měsíců“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1a5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17a7c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17a7c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11a5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630e6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17a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17a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3</Pages>
  <Words>427</Words>
  <Characters>2526</Characters>
  <CharactersWithSpaces>29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28:00Z</dcterms:created>
  <dc:creator>Köhlerová Bronislava</dc:creator>
  <dc:description/>
  <dc:language>en-US</dc:language>
  <cp:lastModifiedBy>Kupcová Gabriela</cp:lastModifiedBy>
  <dcterms:modified xsi:type="dcterms:W3CDTF">2021-09-16T13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