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4.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žadovaných prací a služe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Hladnovská, Hladnovská 886/119b, 712 00 Ostrava-Muglino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1"/>
        <w:gridCol w:w="68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x denně </w:t>
            </w:r>
            <w:r>
              <w:rPr>
                <w:i/>
                <w:sz w:val="20"/>
                <w:szCs w:val="24"/>
              </w:rPr>
              <w:t>(vždy po jídl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ěsí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2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chyňka + jídel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podlah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toly, židle, parapety, umývání obkládaček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í čištění podlahy od zašlapané špín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zpravidla ráno dle dohody s klient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,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koje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podlah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prach na všech plochác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tůl a židli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0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Šatna zaměstnanc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, umývání obkládaček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kříňky </w:t>
            </w:r>
            <w:r>
              <w:rPr>
                <w:i/>
                <w:sz w:val="20"/>
                <w:szCs w:val="24"/>
              </w:rPr>
              <w:t>(dveře + prach na skříňkách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x den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5,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C a koupelna zaměstnanc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WC mís, prostoru spr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leštit zrcadlo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ěsí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3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ývací pokoj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stolky, stoly, žid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í čištění podlahy od zašlapané špín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upelny a WC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mýt a desinfikovat umyvadla, prostory sprch a WC mís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řít a desinfikovat madla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týd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Místnost na špinavé prádlo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týd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lad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ancelář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ístnost pro zaměstnan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šetřov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 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0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ístnost pro bezpečný pobyt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ýt a desinfikovat polstrování na dveřích a stěnác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1"/>
        <w:gridCol w:w="68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ro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den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tat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ýt a desinfikovat veškeré dveře v zařízení včetně desinfekce klik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Mytí oken </w:t>
            </w:r>
            <w:r>
              <w:rPr>
                <w:i/>
                <w:sz w:val="20"/>
                <w:szCs w:val="24"/>
              </w:rPr>
              <w:t>(rámy, skla, parapety – vnitřní i vnější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tění a desinfekce výlevek a vytření podlahy v prostoru výlev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chodbu a podlahu zádveří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ra podlah v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- 558,6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ra oken v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– pohledová strana - 67,2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ra dveří v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– pohledová strana - 69,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</w:rPr>
      <w:t>„</w:t>
    </w:r>
    <w:r>
      <w:rPr>
        <w:rFonts w:cs="Tahoma" w:ascii="Tahoma" w:hAnsi="Tahoma"/>
        <w:b/>
        <w:i/>
        <w:sz w:val="20"/>
      </w:rPr>
      <w:t xml:space="preserve">Úklidové práce </w:t>
    </w:r>
    <w:r>
      <w:rPr>
        <w:rFonts w:cs="Tahoma" w:ascii="Tahoma" w:hAnsi="Tahoma"/>
        <w:b/>
        <w:i/>
        <w:sz w:val="20"/>
        <w:lang w:val="cs-CZ"/>
      </w:rPr>
      <w:t>na přechodné období 3 měsíců</w:t>
    </w:r>
    <w:r>
      <w:rPr>
        <w:rFonts w:cs="Tahoma" w:ascii="Tahoma" w:hAnsi="Tahoma"/>
        <w:b/>
        <w:i/>
        <w:sz w:val="20"/>
      </w:rPr>
      <w:t>”</w:t>
    </w:r>
  </w:p>
  <w:p>
    <w:pPr>
      <w:pStyle w:val="Header"/>
      <w:spacing w:before="0" w:after="200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5:00Z</dcterms:created>
  <dc:creator>Šarmanová Michaela</dc:creator>
  <dc:description/>
  <cp:keywords/>
  <dc:language>en-US</dc:language>
  <cp:lastModifiedBy>Kupcová Gabriela</cp:lastModifiedBy>
  <cp:lastPrinted>2020-05-20T11:11:00Z</cp:lastPrinted>
  <dcterms:modified xsi:type="dcterms:W3CDTF">2021-09-16T14:21:00Z</dcterms:modified>
  <cp:revision>3</cp:revision>
  <dc:subject/>
  <dc:title/>
</cp:coreProperties>
</file>