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požadovaných prací a služeb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tyřlístek – centrum pro osoby se zdravotním postižením Ostrava,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acoviště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63"/>
      </w:tblGrid>
      <w:tr>
        <w:trPr>
          <w:trHeight w:val="203" w:hRule="atLeast"/>
        </w:trPr>
        <w:tc>
          <w:tcPr>
            <w:tcW w:w="82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ek: VÝŠKOVI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ek: NOVÁ BĚLÁ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ek: LIŠČINA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ek: KANCZUCKÉH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ek: PETŘKOVI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ek: UHROVA</w:t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ek: LHOTKA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ek: TRNKOVECKÁ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omek: JANDOVA 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ek: ROŠICKÉHO</w:t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ek: SYLLABOVA</w:t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ek: VÝVOZNÍ</w:t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ek: U ROUROVNY</w:t>
              <w:tab/>
              <w:tab/>
            </w:r>
          </w:p>
        </w:tc>
      </w:tr>
      <w:tr>
        <w:trPr>
          <w:trHeight w:val="203" w:hRule="atLeast"/>
        </w:trPr>
        <w:tc>
          <w:tcPr>
            <w:tcW w:w="8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2x v týdnu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Koupelny, WC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zinfekční vytírání podlah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umyvadel, schránek na ručníky, dávkovačů mýdla, toaletního papíru, odkládacích poliček a skříněk, okenních parapetů</w:t>
      </w:r>
      <w:r>
        <w:rPr>
          <w:rFonts w:eastAsia="Calibri" w:cs="Times New Roman" w:ascii="Times New Roman" w:hAnsi="Times New Roman"/>
          <w:sz w:val="24"/>
          <w:szCs w:val="24"/>
        </w:rPr>
        <w:t>, odpadkových koš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zrcadel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záchodových mí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ytí sprchových koutů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okoje uživatel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írání prachu na nábytku včetně poliček, stolů, nočních stolků ap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ersonální místnost zaměstnanc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írání prachu na nábytk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ývání dveří, okenních parapet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írání prachu z odkládacích poliček a skříně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Vstupy do dom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yklepání a vysání předlož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Obývá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1x v týd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Ostatní práce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Strojní mytí protiskluzové dlažby (specifikováno v příloze pasportu ploch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mytí odpadkových koš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ysávání čalouněných sedacích soupra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tření nábytku na tera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omek: Kanczuckého, Liščina Hrušov, Petřkovic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mytí posuvných a ostatních dveř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metení pavuč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u w:val="single"/>
        </w:rPr>
        <w:t>1x měsíčn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Ostatní prá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mytí obkladů v koupelnách, WC, sprchách a v technických místnoste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Čtvrtletní práce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lamp a svítidel, stropní svítidla v součinnosti s elektrikář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statní prác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boustranné mytí oken, okenních rámů, venkovních parapetů, žaluzií a rolet – 2 x roč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přechodné období 3 měsíců“ 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rebuchet MS" w:hAnsi="Trebuchet MS" w:eastAsia="Trebuchet MS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5f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5f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19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46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c3b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19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Fazeta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azeta">
      <a:majorFont>
        <a:latin typeface="Trebuchet MS" panose="020B0603020202020204"/>
        <a:ea typeface=""/>
        <a:cs typeface=""/>
        <a:font script="Jpan" typeface="メイリオ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メイリオ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Fazeta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Tomešová Milada</dc:creator>
  <dc:description/>
  <dc:language>en-US</dc:language>
  <cp:lastModifiedBy>Kupcová Gabriela</cp:lastModifiedBy>
  <cp:lastPrinted>2021-08-18T13:04:00Z</cp:lastPrinted>
  <dcterms:modified xsi:type="dcterms:W3CDTF">2021-09-16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