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říloha č. 1 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podpis nebo podpis a razítko osoby oprávněné jednat za účastníka zadávacího řízení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21                                               ………………………………………………………..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bookmarkStart w:id="1" w:name="_GoBack"/>
    <w:r>
      <w:rPr>
        <w:rFonts w:cs="Tahoma" w:ascii="Tahoma" w:hAnsi="Tahoma"/>
        <w:sz w:val="20"/>
        <w:szCs w:val="20"/>
      </w:rPr>
      <w:t>Veřejná zakázka:” Zpracování projektové dokumentace, vč. autorského dozoru na akci "Rekonstrukce prostorů DBS a DL pro Domov Korýtko“</w:t>
    </w:r>
    <w:bookmarkEnd w:id="1"/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GoBack"/>
    <w:r>
      <w:rPr/>
      <w:drawing>
        <wp:inline distT="0" distB="0" distL="0" distR="0">
          <wp:extent cx="5760085" cy="5530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Header"/>
      <w:jc w:val="center"/>
      <w:rPr>
        <w:sz w:val="20"/>
        <w:szCs w:val="20"/>
      </w:rPr>
    </w:pPr>
    <w:bookmarkStart w:id="3" w:name="_GoBack"/>
    <w:r>
      <w:rPr>
        <w:rFonts w:cs="Tahoma" w:ascii="Tahoma" w:hAnsi="Tahoma"/>
        <w:sz w:val="20"/>
        <w:szCs w:val="20"/>
      </w:rPr>
      <w:t>Veřejná zakázka:” Zpracování projektové dokumentace, vč. autorského dozoru na akci "Rekonstrukce prostorů DBS a DL pro Domov Korýtko“</w:t>
    </w:r>
    <w:bookmarkEnd w:id="3"/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10-08T07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