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0" w:right="362" w:hanging="0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24"/>
        </w:rPr>
      </w:pPr>
      <w:r>
        <w:rPr>
          <w:rFonts w:cs="Calibri" w:cstheme="minorHAnsi" w:ascii="Calibri" w:hAnsi="Calibri"/>
          <w:i w:val="false"/>
          <w:sz w:val="24"/>
        </w:rPr>
      </w:r>
    </w:p>
    <w:p>
      <w:pPr>
        <w:pStyle w:val="Heading3"/>
        <w:tabs>
          <w:tab w:val="clear" w:pos="708"/>
          <w:tab w:val="left" w:pos="720" w:leader="none"/>
        </w:tabs>
        <w:ind w:left="0" w:right="362" w:hanging="0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24"/>
        </w:rPr>
      </w:pPr>
      <w:r>
        <w:rPr>
          <w:rFonts w:cs="Calibri" w:ascii="Calibri" w:hAnsi="Calibri" w:asciiTheme="minorHAnsi" w:cstheme="minorHAnsi" w:hAnsiTheme="minorHAnsi"/>
          <w:i w:val="false"/>
          <w:sz w:val="24"/>
        </w:rPr>
        <w:t>Příloha č. 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cstheme="minorHAnsi" w:ascii="Calibri" w:hAnsi="Calibri"/>
          <w:color w:val="00B05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Specifikace servisu, prohlídek, zkoušek a poruch zaříze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B050"/>
        </w:rPr>
        <w:t>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cstheme="minorHAnsi" w:ascii="Calibri" w:hAnsi="Calibri"/>
          <w:color w:val="00B050"/>
        </w:rPr>
      </w:r>
    </w:p>
    <w:p>
      <w:pPr>
        <w:pStyle w:val="Normal"/>
        <w:numPr>
          <w:ilvl w:val="0"/>
          <w:numId w:val="5"/>
        </w:numPr>
        <w:ind w:left="720" w:right="362" w:hanging="36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Pravidelná a preventivní údržba</w:t>
      </w:r>
    </w:p>
    <w:p>
      <w:pPr>
        <w:pStyle w:val="Normal"/>
        <w:ind w:left="360" w:right="3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right="362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Údržba bude prováděna vyškolenými servisními techniky respektujícími platné vyhlášky, technické normy a technické požadavky výrobců výtahů jako technického zařízení.</w:t>
      </w:r>
    </w:p>
    <w:p>
      <w:pPr>
        <w:pStyle w:val="TextBodyIndent"/>
        <w:tabs>
          <w:tab w:val="clear" w:pos="708"/>
          <w:tab w:val="left" w:pos="720" w:leader="none"/>
        </w:tabs>
        <w:ind w:left="360" w:right="362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Údržba výtahu bude prováděna dle plánu pro údržbu a zahrnuje:</w:t>
      </w:r>
      <w:r>
        <w:rPr>
          <w:rFonts w:cs="Calibri" w:ascii="Calibri" w:hAnsi="Calibri" w:asciiTheme="minorHAnsi" w:cstheme="minorHAnsi" w:hAnsiTheme="minorHAnsi"/>
          <w:sz w:val="24"/>
        </w:rPr>
        <w:t xml:space="preserve"> (dle Přílohy č. 6, zadávací dokumentace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azání dle mazacího plánu vydaného výrobcem.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oplnění oleje do převodovky (doplnění oleje do hydraulického agregátu). U bezpřevodového stroje promazání maznic.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oustavu preventivní činnosti a kontrol dílů výtahů: výtahový stroj (motor, převodovka, brzda), hydraulický agregát, kladky, vyvažovací závaží, vodítka, nosné orgány, omezovač rychlosti, rozvaděč, hlavní a koncové vypínače, spínače a přepínače, šachetní a kabinové dveře, ovladačové tlačítkové kombinace.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mocný materiál, oleje, mazadla a čistící prostředky jsou zahrnuty v ceně.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užitý materiál bude účtován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Doprava v ceně paušálu v rámci pracovní doby mezi 06:00 – 16:00 hod. </w:t>
      </w:r>
    </w:p>
    <w:p>
      <w:pPr>
        <w:pStyle w:val="Normal"/>
        <w:tabs>
          <w:tab w:val="clear" w:pos="708"/>
          <w:tab w:val="left" w:pos="720" w:leader="none"/>
        </w:tabs>
        <w:ind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362" w:hanging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Periodické odborné prohlídky a odborné zkouš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Budou prováděny v termínech dle současně platných ČSN, v rámci paušá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3.</w:t>
        <w:tab/>
        <w:t>Odstraňování běžných provozních poruch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Odstraněním běžné provozní poruchy se považuje zprovoznění výtahu po seřízení, opravě nebo výměně dílu, který poruchu způsobil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oužitý materiál bude účtován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Doprava v ceně paušálu v rámci pracovní doby mezi 06:00 – 16:00 hod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ahájení opravy musí zhotovitel garantovat do 2 hodin po nahlášení v pracovní dny od 6:00 do 16:00 hod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V ostatní dobu a dny nejpozději do 12 hodin od nahlášen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Vyproštění osob bude zhotovitel garantovat do 1 hodiny po nahlášení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Zhotovitel bude provozovat 24hodinovou pohotovostní službu.       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hotovitel bude mít provoz GSM komunikátoru.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4.</w:t>
        <w:tab/>
        <w:t>Provozní prohlídky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b w:val="false"/>
        </w:rPr>
        <w:t>Činnost dozorce výtahu bude prováděna dle současně platných ČSN.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5.</w:t>
        <w:tab/>
        <w:t xml:space="preserve">Paušální cena/mimo paušální cenu     </w:t>
      </w:r>
      <w:r>
        <w:rPr>
          <w:rFonts w:cs="Calibri" w:ascii="Calibri" w:hAnsi="Calibri" w:asciiTheme="minorHAnsi" w:cstheme="minorHAnsi" w:hAnsiTheme="minorHAnsi"/>
          <w:i/>
          <w:color w:val="00B05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Paušální cena</w:t>
      </w:r>
      <w:r>
        <w:rPr>
          <w:rFonts w:cs="Calibri" w:ascii="Calibri" w:hAnsi="Calibri" w:asciiTheme="minorHAnsi" w:cstheme="minorHAnsi" w:hAnsiTheme="minorHAnsi"/>
          <w:b w:val="false"/>
        </w:rPr>
        <w:t xml:space="preserve"> zahrnuje činnosti pod bodem č.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Rozsah prací </w:t>
      </w:r>
      <w:r>
        <w:rPr>
          <w:rFonts w:cs="Calibri" w:ascii="Calibri" w:hAnsi="Calibri" w:asciiTheme="minorHAnsi" w:cstheme="minorHAnsi" w:hAnsiTheme="minorHAnsi"/>
        </w:rPr>
        <w:t>nad paušální cenu</w:t>
      </w:r>
      <w:r>
        <w:rPr>
          <w:rFonts w:cs="Calibri" w:ascii="Calibri" w:hAnsi="Calibri" w:asciiTheme="minorHAnsi" w:cstheme="minorHAnsi" w:hAnsiTheme="minorHAnsi"/>
          <w:b w:val="fals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ab/>
        <w:t>a)</w:t>
        <w:tab/>
        <w:t xml:space="preserve">Opravy výtahu, vyproštění osob z výtahu v mimopracovní době od 16:00 d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          </w:t>
      </w:r>
      <w:r>
        <w:rPr>
          <w:rFonts w:cs="Calibri" w:ascii="Calibri" w:hAnsi="Calibri" w:asciiTheme="minorHAnsi" w:cstheme="minorHAnsi" w:hAnsiTheme="minorHAnsi"/>
          <w:b w:val="false"/>
        </w:rPr>
        <w:t>6:00 hod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797" w:leader="none"/>
        </w:tabs>
        <w:ind w:left="720" w:right="-86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b)</w:t>
        <w:tab/>
        <w:t>Opravy výtahu, vyproštění osob z výtahu v soboty, neděle a svá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ab/>
        <w:t>c)</w:t>
        <w:tab/>
        <w:t xml:space="preserve">Cestovní náklady v mimopracovní dobu, v sobotu, neděli a ve svát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Fakturace prací dle bodu 5a-5c bude provedena na podkladě montážního listu zhotovitele, potvrzeného zástupcem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6.</w:t>
        <w:tab/>
        <w:t>Vedlejší služby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Budou prováděny na základě objednávky objednatele a jedná se o tyto práce: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-</w:t>
        <w:tab/>
        <w:t>úpravy,  které ke zvýšení bezpečnosti nařídí Inspektorát bezpečnosti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rovedení modernizací a rekonstruk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opravy a převíjení el. moto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dílensk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výroba a montáž keso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řetáčení a výměna trak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výměna nosných orgá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čistění výtahových šachet a prohlub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výměna náplně hydraulického agregá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el. revize přívo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revize hasicích přístroj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ednick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sklenářsk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natěračsk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dozor při provádění prací na výtahu (čištění skel, zednické práce apod.,    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    </w:t>
      </w:r>
      <w:r>
        <w:rPr>
          <w:rFonts w:cs="Calibri" w:ascii="Calibri" w:hAnsi="Calibri" w:asciiTheme="minorHAnsi" w:cstheme="minorHAnsi" w:hAnsiTheme="minorHAnsi"/>
          <w:b w:val="false"/>
        </w:rPr>
        <w:t>prováděných objednatel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ajištění předepsaného osvětlení strojoven, šachet výtahů a přístupových c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odstraňování poruch a oprav způsobených úmyslně nebo neodbornou manipul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odstraňování poruch mimo dobu uvedenou v bodě č. 3, přílohy č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vyprošťování osob mimo pracovní dobu, tj. od 16:00 – 06:00 hod, v sobotu, neděli   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    </w:t>
      </w:r>
      <w:r>
        <w:rPr>
          <w:rFonts w:cs="Calibri" w:ascii="Calibri" w:hAnsi="Calibri" w:asciiTheme="minorHAnsi" w:cstheme="minorHAnsi" w:hAnsiTheme="minorHAnsi"/>
          <w:b w:val="false"/>
        </w:rPr>
        <w:t>a ve svát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rovádění odborných zkoušek a zajištění inspekčních prohlíd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rovádění podstatných změn a odstraňování zjištěných riz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školení řidičů, obsluhy, vyprošťovačů a dozorců výtahů 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ace prací dle bodu č. 6 bude prováděna smluvní cenou po dohodě s objednatel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1800" w:right="362" w:hanging="14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ZNÁMKA: </w:t>
      </w:r>
      <w:r>
        <w:rPr>
          <w:rFonts w:cs="Calibri" w:ascii="Calibri" w:hAnsi="Calibri" w:asciiTheme="minorHAnsi" w:cstheme="minorHAnsi" w:hAnsiTheme="minorHAnsi"/>
          <w:b w:val="false"/>
        </w:rPr>
        <w:t>Zhotovitel zajistí sledování termínů provádění odborných zkoušek a inspekčních prohlídek (formou zápisu do protokolu z odborné prohlídky, resp. zkoušky), jejich realizace bude provedena na základě zvláštní objednávky objednatele, nebo schváleného montážního listu.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cstheme="minorHAnsi" w:ascii="Calibri" w:hAnsi="Calibri"/>
          <w:color w:val="00B05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cstheme="minorHAnsi" w:ascii="Calibri" w:hAnsi="Calibri"/>
          <w:color w:val="00B05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7.</w:t>
        <w:tab/>
        <w:t>Specifikace zařízení – seznam výtahů a ploš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Výta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outlineLvl w:val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Style w:val="Mkatabulky"/>
        <w:tblW w:w="86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418"/>
        <w:gridCol w:w="2267"/>
        <w:gridCol w:w="567"/>
        <w:gridCol w:w="992"/>
        <w:gridCol w:w="993"/>
        <w:gridCol w:w="851"/>
        <w:gridCol w:w="991"/>
      </w:tblGrid>
      <w:tr>
        <w:trPr>
          <w:trHeight w:val="47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poř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right="-108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číslo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ýrobn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číslo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umístění výtahu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43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43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typ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0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nosnos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0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 kg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76" w:leader="none"/>
              </w:tabs>
              <w:spacing w:before="0" w:after="0"/>
              <w:ind w:right="2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počet stanic</w:t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2" w:leader="none"/>
              </w:tabs>
              <w:spacing w:before="0" w:after="0"/>
              <w:ind w:right="-65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r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2" w:leader="none"/>
              </w:tabs>
              <w:spacing w:before="0" w:after="0"/>
              <w:ind w:right="-65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ýroby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535329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 - kuchy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A2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98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533329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 - díl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A2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99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94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/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IELT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94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/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IELT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585308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/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IELT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585609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/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IELT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7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62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Na Liščině 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3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IOT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1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LC0530-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Třebovický park 1/53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32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OH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01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9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SN-1503-3089-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Třebovický park 1/53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/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jc w:val="center"/>
        <w:outlineLvl w:val="0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cstheme="minorHAnsi" w:ascii="Calibri" w:hAnsi="Calibri"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outlineLvl w:val="0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i/>
          <w:u w:val="single"/>
        </w:rPr>
        <w:t>b) Plošiny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86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418"/>
        <w:gridCol w:w="1983"/>
        <w:gridCol w:w="993"/>
        <w:gridCol w:w="993"/>
        <w:gridCol w:w="992"/>
        <w:gridCol w:w="709"/>
        <w:gridCol w:w="991"/>
      </w:tblGrid>
      <w:tr>
        <w:trPr>
          <w:trHeight w:val="47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poř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right="-108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číslo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ýrobn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číslo</w:t>
            </w:r>
          </w:p>
        </w:tc>
        <w:tc>
          <w:tcPr>
            <w:tcW w:w="19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umístění výtahu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43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43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typ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0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 xml:space="preserve">nosnos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0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 kg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76" w:leader="none"/>
              </w:tabs>
              <w:spacing w:before="0" w:after="0"/>
              <w:ind w:right="2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počet stanic</w:t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2" w:leader="none"/>
              </w:tabs>
              <w:spacing w:before="0" w:after="0"/>
              <w:ind w:right="-65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 xml:space="preserve">rok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2" w:leader="none"/>
              </w:tabs>
              <w:spacing w:before="0" w:after="0"/>
              <w:ind w:right="-65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ýroby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74 091-0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Na Liščině 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37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SMA 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99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color w:val="C0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085" cy="5530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Veřejná zakázka: “Servis výtahů a plošin na období 2022  - 2023 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68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164686"/>
    <w:pPr>
      <w:keepNext w:val="true"/>
      <w:ind w:left="709" w:hanging="0"/>
      <w:outlineLvl w:val="2"/>
    </w:pPr>
    <w:rPr>
      <w:rFonts w:ascii="Times New Roman" w:hAnsi="Times New Roman"/>
      <w:i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164686"/>
    <w:rPr>
      <w:rFonts w:ascii="Times New Roman" w:hAnsi="Times New Roman" w:eastAsia="Times New Roman" w:cs="Arial"/>
      <w:b/>
      <w:bCs/>
      <w:i/>
      <w:sz w:val="3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7c56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7c56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d1b8d"/>
    <w:rPr>
      <w:rFonts w:ascii="Times New Roman" w:hAnsi="Times New Roman" w:eastAsia="Times New Roman" w:cs="Arial"/>
      <w:bCs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10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109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109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1091"/>
    <w:rPr>
      <w:rFonts w:ascii="Segoe UI" w:hAnsi="Segoe UI" w:eastAsia="Times New Roman" w:cs="Segoe UI"/>
      <w:b/>
      <w:bCs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c5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7c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7c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autoRedefine/>
    <w:qFormat/>
    <w:rsid w:val="007d1b8d"/>
    <w:pPr>
      <w:numPr>
        <w:ilvl w:val="0"/>
        <w:numId w:val="1"/>
      </w:numPr>
    </w:pPr>
    <w:rPr>
      <w:rFonts w:ascii="Times New Roman" w:hAnsi="Times New Roman"/>
      <w:b w:val="false"/>
      <w:sz w:val="20"/>
    </w:rPr>
  </w:style>
  <w:style w:type="paragraph" w:styleId="TextBodyIndent">
    <w:name w:val="Body Text Indent"/>
    <w:basedOn w:val="Normal"/>
    <w:link w:val="ZkladntextodsazenChar"/>
    <w:rsid w:val="007d1b8d"/>
    <w:pPr>
      <w:spacing w:before="0" w:after="120"/>
      <w:ind w:left="283" w:hanging="0"/>
    </w:pPr>
    <w:rPr>
      <w:rFonts w:ascii="Times New Roman" w:hAnsi="Times New Roman"/>
      <w:b w:val="false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10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1091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10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468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70</Words>
  <Characters>395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7:00Z</dcterms:created>
  <dc:creator>Kupcová Gabriela</dc:creator>
  <dc:description/>
  <dc:language>en-US</dc:language>
  <cp:lastModifiedBy>Kupcová Gabriela</cp:lastModifiedBy>
  <dcterms:modified xsi:type="dcterms:W3CDTF">2021-12-17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