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jektová dokumentace v elektronické podob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Profil zadavatele https://zakazky.ctyrlistekostrava.cz/document_download_1443.htm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18"/>
        <w:szCs w:val="18"/>
      </w:rPr>
      <w:t>„</w:t>
    </w:r>
    <w:r>
      <w:rPr>
        <w:rFonts w:cs="Tahoma" w:ascii="Tahoma" w:hAnsi="Tahoma"/>
        <w:b/>
        <w:i/>
        <w:sz w:val="18"/>
        <w:szCs w:val="18"/>
      </w:rPr>
      <w:t>Rekonstrukce prostorů DBS a DL pro Domov Korýtko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Tahoma" w:hAnsi="Tahoma" w:eastAsia="Calibri" w:cs="Tahom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2-02-24T16:59:00Z</dcterms:modified>
  <cp:revision>35</cp:revision>
  <dc:subject/>
  <dc:title/>
</cp:coreProperties>
</file>