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říloha č. 1, Smlouva</w:t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36"/>
          <w:szCs w:val="36"/>
        </w:rPr>
      </w:pPr>
      <w:r>
        <w:rPr>
          <w:rFonts w:cs="Tahoma" w:ascii="Tahoma" w:hAnsi="Tahoma"/>
          <w:b/>
          <w:color w:val="00B050"/>
          <w:sz w:val="36"/>
          <w:szCs w:val="36"/>
        </w:rPr>
        <w:t>Pravidelné prohlídky a revize EZS+EPS+ NO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ab/>
        <w:t>Čtyřlístek 2025 - 2028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Květen-červen                          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Půlroční kontrola EZS – Objekt Na Liščině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Půlroční kontrola EZS – Objekt Hladnovská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Půlroční kontrola provozuschopnosti EPS Objekt Hladnovská, Ostrava Muglinov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Tahoma" w:ascii="Tahoma" w:hAnsi="Tahoma"/>
        </w:rPr>
        <w:t xml:space="preserve">Půlroční kontrola provozuschopnosti EPS Objekt Na Liščině, Ostrava – Hrušov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opad - prosinec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Tahoma" w:ascii="Tahoma" w:hAnsi="Tahoma"/>
        </w:rPr>
        <w:t>Roční kontrola s revizí EZS – Objekt Na Liščně, Ostrava - Hrušov</w:t>
        <w:tab/>
        <w:tab/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Tahoma" w:ascii="Tahoma" w:hAnsi="Tahoma"/>
        </w:rPr>
        <w:t>Roční kontrola s revizí  EZS – Objekt Hladnovská, Ostrava – Muglin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Roční kontrola provozuschopnosti s revizí EPS Objekt Hladnovská, Ostrava Muglin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Kontrola nouzového osvětlení Objekt Hladnovská, Ostrava – Muglin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Kontrola nouzového osvětlení Objekt Na Liščině Ostrava – Hrušov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30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Veřejná zakázka: </w:t>
    </w:r>
    <w:r>
      <w:rPr>
        <w:rFonts w:cs="Tahoma" w:ascii="Tahoma" w:hAnsi="Tahoma"/>
        <w:sz w:val="20"/>
        <w:szCs w:val="20"/>
      </w:rPr>
      <w:t>“Servisní zabezpečení specifikovaných elektrických a elektronických zařízení a osvětlení na rok 2025 – 2028 “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ymbolyproodrky">
    <w:name w:val="Symboly pro 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oodrky">
    <w:name w:val="WW-Symboly pro 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1">
    <w:name w:val="WW-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7:00Z</dcterms:created>
  <dc:creator>david</dc:creator>
  <dc:description/>
  <cp:keywords/>
  <dc:language>en-US</dc:language>
  <cp:lastModifiedBy>Kupcová Gabriela</cp:lastModifiedBy>
  <dcterms:modified xsi:type="dcterms:W3CDTF">2025-09-26T08:17:00Z</dcterms:modified>
  <cp:revision>7</cp:revision>
  <dc:subject/>
  <dc:title>Pravidelné prohlídky a revize EZS+EPS</dc:title>
</cp:coreProperties>
</file>