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Výkon funkce TDI a koordinátora BOZP – II. etapa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ložka – Technický dozor investora (TDI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služeb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 – Technický dozor investora (TDI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služeb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 – Koordinátor BOZP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služeb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 – Koordinátor BOZP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služeb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19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Calibri"/>
      </w:rPr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II. etapa“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/>
      <w:t>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>kupcova</dc:creator>
  <dc:description/>
  <cp:keywords/>
  <dc:language>en-US</dc:language>
  <cp:lastModifiedBy>Kupcová Gabriela</cp:lastModifiedBy>
  <dcterms:modified xsi:type="dcterms:W3CDTF">2019-06-13T21:40:00Z</dcterms:modified>
  <cp:revision>45</cp:revision>
  <dc:subject/>
  <dc:title>Příloha č</dc:title>
</cp:coreProperties>
</file>