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7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/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Pořízení informačního systému pro organizaci Čtyřlíst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19-07-18T16:30:00Z</dcterms:modified>
  <cp:revision>26</cp:revision>
  <dc:subject/>
  <dc:title/>
</cp:coreProperties>
</file>